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муниципального образования «Кез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.01.2015 г. по 31.12.2015</w:t>
      </w:r>
      <w:r>
        <w:rPr/>
        <w:t xml:space="preserve"> 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57"/>
        <w:gridCol w:w="1260"/>
        <w:gridCol w:w="1314"/>
        <w:gridCol w:w="1026"/>
        <w:gridCol w:w="1081"/>
        <w:gridCol w:w="1439"/>
        <w:gridCol w:w="900"/>
        <w:gridCol w:w="901"/>
        <w:gridCol w:w="2339"/>
        <w:gridCol w:w="270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талья Вениаминовна, директор Муниципального бюджетного учреждения культуры «Кезский районный краеведческий музей имени О.А. Поскребышев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26,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Земельный участок, общая долевая собственность, доля в праве 4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2577-«З» от 18 сентября 201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Квартира, однокомнатная, общая долевая собственность, доля в праве 1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кв.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ий капит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Квартира, однокомнатная, собственност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кв.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ование </w:t>
            </w:r>
          </w:p>
        </w:tc>
      </w:tr>
      <w:tr>
        <w:trPr>
          <w:trHeight w:val="120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, общая долевая собственность, доля в праве 1/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4кв.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№2577-«З» от 18 сентября 2012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, однокомнатная, общая долевая собственность, доля в праве 1/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,6кв.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тификат на материнский (семейный) капитал </w:t>
            </w:r>
          </w:p>
        </w:tc>
      </w:tr>
      <w:tr>
        <w:trPr>
          <w:trHeight w:val="9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4:00Z</dcterms:created>
  <dc:creator>Пользователь Windows</dc:creator>
  <dc:description/>
  <cp:keywords/>
  <dc:language>en-US</dc:language>
  <cp:lastModifiedBy>YRIST</cp:lastModifiedBy>
  <dcterms:modified xsi:type="dcterms:W3CDTF">2016-05-06T06:49:00Z</dcterms:modified>
  <cp:revision>4</cp:revision>
  <dc:subject/>
  <dc:title>СВЕДЕНИЯ</dc:title>
</cp:coreProperties>
</file>